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ие детей и педагогов МБДОУ№1 «Красная шапочка» комбинированного вида в инновационной деятельности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Анализ результатов реализации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этапа муниципального проекта «Маленький талант» в МБДОУ №1 «Красная шапочка» комбинированного вида.</w:t>
      </w:r>
      <w:r>
        <w:rPr/>
        <w:t xml:space="preserve"> </w:t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2047"/>
        <w:gridCol w:w="1879"/>
        <w:gridCol w:w="1704"/>
        <w:gridCol w:w="1802"/>
        <w:gridCol w:w="1351"/>
        <w:gridCol w:w="1027"/>
        <w:gridCol w:w="1480"/>
        <w:gridCol w:w="148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область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даренност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ужка,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педагог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фактического проживан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жка,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ультаты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и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етей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.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т общего кол-ва детей в (%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етей со средним и высоким уровнем по результатам диагностики (чел.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 со средним и высоким уровнем по результатам диагностики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%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творческа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ластилиновое чудо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йкина Мария Владимир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Курагино ул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. ур.-14чел.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.ур-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%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%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кальна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Звонкий голосок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Татьяна Василь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урагино, ул Зеленая поляна д.1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. ур.-17 чел.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.ур-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%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%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ллектуальна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ша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вская Татьяна Борис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урагино, ул Комсомольская д.12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. ур.-16 чел.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.ур-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%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%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ая, творческа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Волшебная сказка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нкина Татьяна Иван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Курагино, ул. д.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. ур.-13 чел.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.ур-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чел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%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%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ое развитие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, двигательна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репыш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ыкова Татьяна Александр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Курагино, ул.Ленина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3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. ур.-18 чел.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.ур-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чел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00%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%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За 2015-2016 учебный год согласно программе «Маленький талант» все воспитанники средней группы «Радуга» в количестве 25 человек прошли программы 5 кружков. В начале и в конце учебного года была проведена большая работа с родителями воспитанников: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Анкетирование родителей, проведение диагностики на выявление способностей воспитанников средней группы «Радуга» - май-сентябрь 2015 г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еминар «Одаренный ребенок. Кто он?» сентябрь 2015г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«На общем родительском собрании «Знакомство с направлениями работы кружков детского сада по программе «Маленький талант» - сентябрь 2015 г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Деловая игра «Алло мы ищем таланты»ноябрь 2015 года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зентация проводимой кружковой работы по программе «Маленький талант» на собрании средней группы «Радуга» - март 2016 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Итоговая диагностика кружковой работы на конец года (информация предоставлена родителям», Анкетирование родителей воспитанников средней группы «Радуга», определение маршрута сопровождения одаренных детей на 2016-2017 учебный год- май 2016г.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 течении 2015-2016 учебного года прошло 14 заседаний рабочей группы по сопровождению программы «Маленький талант»: а педагогом-психологом детского сада проводилась работа по сопровождению участников программы «Маленький талант» детей, родителей и педагогов. </w:t>
      </w:r>
    </w:p>
    <w:p>
      <w:pPr>
        <w:pStyle w:val="Style15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конец учебного года обследовано 25 детей, из них 34% детей — показали актуальный уровень развития соответствующий возрастной норме, 57,5 % детей показали — средний уровень развития, 8,5% - низкий уровень развития. </w:t>
      </w:r>
    </w:p>
    <w:p>
      <w:pPr>
        <w:pStyle w:val="Normal"/>
        <w:rPr/>
      </w:pPr>
      <w:r>
        <w:rPr>
          <w:sz w:val="32"/>
          <w:szCs w:val="32"/>
        </w:rPr>
        <w:t>Программа «Маленький талант» 2ой год обучения.</w:t>
        <w:br/>
      </w:r>
      <w:r>
        <w:rPr/>
        <w:t xml:space="preserve"> </w:t>
      </w:r>
      <w:r>
        <w:rPr>
          <w:sz w:val="32"/>
          <w:szCs w:val="32"/>
          <w:u w:val="single"/>
        </w:rPr>
        <w:t>Предварительная работа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учебного 2016-2017 года до сведения родителей средней группы «Солнышко» было доведено о продолжении реализации проекта «Маленький талант», направленной на выявление детской одаренности у воспитанников средней группы. Родителей познакомили с целями и задачами кружков, которые будут реализованы в этом учебном году специалистами  детского сада №1 «Красная шапочка» 100 % родителей проявили интерес и выразили желание, чтобы дети занимались дополнительно кружковой работой в рамках программы «Маленький талан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бнее с программами кружков можно ознакомиться  в разделе методическая работа:</w:t>
      </w:r>
    </w:p>
    <w:tbl>
      <w:tblPr>
        <w:tblW w:w="108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2268"/>
        <w:gridCol w:w="2207"/>
        <w:gridCol w:w="1719"/>
        <w:gridCol w:w="1459"/>
        <w:gridCol w:w="1106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даренност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ужка,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педагог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жка,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етей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.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т общего кол-ва детей в (%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творческа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лшебное тесто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раменко Лариса Николае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Вокальна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вонкий голосок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Татьяна Василье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навательное развит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ллектуальна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тематические  ступеньки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дрина Любовь Кузьминич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Интеллектуальна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ша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вская Татьяна Борисо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ая, творческа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воруша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тникова Любовь Силантье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ое развит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, двигательна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репыш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ыкова Татьяна Александро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аршей группе «Радуга» реализуется второй этап работы по программе «Маленький талант» учитывая желания детей и  мнения родителей определились  приоритетные направления для занятий в круж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2217"/>
        <w:gridCol w:w="2034"/>
        <w:gridCol w:w="1980"/>
        <w:gridCol w:w="1459"/>
        <w:gridCol w:w="1106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област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даренност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ужка,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педагог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жка,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етей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.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т общего кол-ва детей в (%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творческ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ластилиновое чудо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йкина Мария Владимиро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6 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ка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Звонкий голосок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Татьяна Василье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6 чел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4 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ллектуа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ш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вская Татьяна Борисо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 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ознавательное развити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теллектуа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"Занимательная математик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нкина Татьяна Ивано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3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2 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ое развитие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, двигате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репыш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Александровн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6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8:00Z</dcterms:created>
  <dc:creator>esb950</dc:creator>
  <dc:description/>
  <cp:keywords/>
  <dc:language>en-US</dc:language>
  <cp:lastModifiedBy>user</cp:lastModifiedBy>
  <dcterms:modified xsi:type="dcterms:W3CDTF">2016-11-21T08:19:00Z</dcterms:modified>
  <cp:revision>3</cp:revision>
  <dc:subject/>
  <dc:title/>
</cp:coreProperties>
</file>